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89                                                                     22 дека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ями11.9,11.10,39.6,39.14 39.15 Земельного кодекса Российской Федерации, на основании заявления Государственного казенного учреждения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7 декабря 2015 года № 109 о предварительном согласовании предоставления земельного участка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постоянное (бессрочное) пользование Государственного казенного учреждения Республики Марий Эл «Газовые сети», ОГРН 1021200759249, ИНН 1215082855, место нахождения Республика Марий Эл, г. Йошкар-Ола, ул. Панфилова, д.41, земельного участка площадью 13 кв.м., адрес: Республика Марий Эл, Звениговский район, дер. Кукшенеры, ул. Кукшенеры, территориальная зона – зона объектов инженерной инфраструктуры и коммунального хозяйства, категория земель – земли населенных пунктов, разрешенное использование – коммунальное обслуживание (на основании приказа Министерства экономического развития РФ №540 от 01.09.2014 г.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</w:rPr>
        <w:t>Об утверждении классификатора видов разрешенного использования земельных</w:t>
      </w:r>
      <w:r>
        <w:rPr>
          <w:rFonts w:cs="Times New Roman" w:ascii="Times New Roman" w:hAnsi="Times New Roman"/>
          <w:szCs w:val="28"/>
        </w:rPr>
        <w:t xml:space="preserve"> участков»)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Условием предоставления Участка является проведение Государственным казенным учреждением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Государственного казенного учреждения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 Настоящее постановление является основанием для предоставления Государственному казенному учреждению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в постоянное (бессрочное) пользование Участка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1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5-12-28T10:28:00Z</dcterms:modified>
  <cp:revision>4</cp:revision>
  <dc:subject/>
  <dc:title>Постановление</dc:title>
</cp:coreProperties>
</file>